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ПУБЛИЧНОЙ ОФЕРТЫ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инск</w:t>
        <w:tab/>
        <w:tab/>
        <w:tab/>
        <w:tab/>
        <w:tab/>
        <w:tab/>
        <w:tab/>
        <w:tab/>
        <w:tab/>
        <w:tab/>
        <w:t xml:space="preserve">      01.09.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ий Публичный договор (далее - Договор) определяет порядок оказания услуг по приобретению и установке почтовых ящиков для получения корреспонденции в общежитиях, находящихся в хозяйственном ведении Коммунального унитарного предприятия «Минские городские общежития»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 (далее – Услуг), оказываемых в соответствии с </w:t>
      </w:r>
      <w:r>
        <w:rPr>
          <w:i/>
          <w:sz w:val="26"/>
          <w:szCs w:val="26"/>
        </w:rPr>
        <w:t>заказ-договором, разработанным по каждому общежитию</w:t>
      </w:r>
      <w:r>
        <w:rPr>
          <w:sz w:val="26"/>
          <w:szCs w:val="26"/>
        </w:rPr>
        <w:t>, согласованным а также взаимные права, обязанности и порядок взаимоотношений между Коммунальным унитарным предприятием «Минские городские общежития» (далее – Исполнитель), в лице директора Королюк Аллы Ивановны, действующего на основании Устава, и Потребителем Услуг, принявшим публичное предложение (оферту) о заключении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ПРЕДЕЛЕНИЯ, ИСПОЛЬЗУЕМЫЕ В НАСТОЯЩЕМ ДОГОВОРЕ </w:t>
      </w:r>
    </w:p>
    <w:p>
      <w:pPr>
        <w:pStyle w:val="Normal"/>
        <w:ind w:left="75" w:firstLine="4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целях настоящей оферты нижеприведенные термины и определения используются в следующем их значении: Договор - соглашение между Потребителем и Исполнителем на оказание Услуг по приобретению и установке почтовых ящиков для получения корреспонденции в общежитиях, находящихся в хозяйственном ведении Коммунального унитарного предприятия «Минские городские общежития», оказываемых Потребителю Исполнителем, который заключается посредством оплаты оферты. Оферта - настоящий документ, публичный договор. Публикация (размещение) текста публичного договора </w:t>
      </w:r>
      <w:r>
        <w:rPr>
          <w:i/>
          <w:sz w:val="26"/>
          <w:szCs w:val="26"/>
        </w:rPr>
        <w:t xml:space="preserve">на информационных стендах и/или сайте Исполнителя </w:t>
      </w:r>
      <w:hyperlink r:id="rId2">
        <w:r>
          <w:rPr>
            <w:rStyle w:val="InternetLink"/>
            <w:i/>
            <w:sz w:val="26"/>
            <w:szCs w:val="26"/>
          </w:rPr>
          <w:t>http://мго.бел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является публичным предложением (офертой), адресованным широкому кругу лиц с целью оказания определенных видов услуг (п.2. ст.407 Гражданского кодекса Республики Беларусь). </w:t>
      </w:r>
      <w:r>
        <w:rPr>
          <w:i/>
          <w:sz w:val="26"/>
          <w:szCs w:val="26"/>
        </w:rPr>
        <w:t xml:space="preserve">Фактом, подтверждающим заключение публичного договора со стороны Потребителя услуг, является подписание заявления на оказание Услуги – </w:t>
      </w:r>
      <w:r>
        <w:rPr>
          <w:sz w:val="26"/>
          <w:szCs w:val="26"/>
        </w:rPr>
        <w:t xml:space="preserve">акцепт (п.3 ст.408 Гражданского кодекса Республики Беларусь). Акцепт оферты – полное и безоговорочное принятие Оферты. Акцепт оферты создает Договор. Потребитель - лицо, осуществившее оплату оферты и являющееся потребителем услуг по заключенному Договору. </w:t>
      </w:r>
    </w:p>
    <w:p>
      <w:pPr>
        <w:pStyle w:val="Normal"/>
        <w:ind w:left="75" w:firstLine="4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МЕТ ДОГОВОР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Исполнитель обязуется оказать Услуги Потребителю, а Потребитель обязуется принять Услуги и оплатить их в порядке и на условиях, определенных настоящим Договор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еречень Услуг, которые могут быть оказаны в рамках настоящего Договора, сроки предоставления Услуг и иные условия, определяющие порядок оказания Услуг, а также другая информация, являющаяся существенной для оказания Услуг, размещается Исполнителем на информационных стендах и/или сайте Исполнителя </w:t>
      </w:r>
      <w:hyperlink r:id="rId3">
        <w:r>
          <w:rPr>
            <w:rStyle w:val="InternetLink"/>
            <w:color w:val="000000"/>
            <w:sz w:val="26"/>
            <w:szCs w:val="26"/>
          </w:rPr>
          <w:t>http://мго.бе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Исполнитель оставляет за собой право вносить изменения в настоящий Договор, в связи с чем, Потребитель Договора и иной информаци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ЛАТА ОФЕРТЫ И ЗАКЛЮЧЕНИЕ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стоящий Договор является публичным договором (ст.396 Гражданского кодекса Республики Беларусь), в соответствии с которым Исполнитель берет на себя обязательство по оказанию Услуг в отношении Потребителем, обратившихся за указанными Услугам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Размещение текста настоящего Договора на информационных стендах и/или сайте Исполнителя </w:t>
      </w:r>
      <w:hyperlink r:id="rId4">
        <w:r>
          <w:rPr>
            <w:rStyle w:val="InternetLink"/>
            <w:color w:val="000000"/>
            <w:sz w:val="26"/>
            <w:szCs w:val="26"/>
          </w:rPr>
          <w:t>http://мго.бел</w:t>
        </w:r>
      </w:hyperlink>
      <w:r>
        <w:rPr>
          <w:sz w:val="26"/>
          <w:szCs w:val="26"/>
        </w:rPr>
        <w:t xml:space="preserve"> является публичным предложением (офертой) Исполнителя, адресованным нанимателю (нанимателям) жилого помещения в общежитиях Исполнителя – Потребителю (Потребителям) заключить настоящий Договор (п.2. ст.407 Гражданского кодекса Республики Беларус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ключение настоящего Договора производится путем присоединения Потребителя к настоящему Договору в целом, без каких-либо условий, изъятий и оговорок (ст.398 Гражданского кодекса Республики Беларусь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Фактом, подтверждающим принятие Потребителем условий настоящего Договора, является оплата Потребителем Услуг в порядке и на условиях, определенных настоящим Договором (п.3 ст.408 Гражданского кодекса Республики Беларусь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Настоящий Договор, при условии, соблюдения порядка его оплаты считается заключенным в простой письменной форме (п.2, п.3 ст.404 и п.3 ст.408 Гражданского кодекса Республики Беларусь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Данная Оферта является действительной в той редакции и на тех условиях, которые существовали на момент подписания заявления на оказание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Исполнитель обязу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. оказать Потребителю Услуги в объеме и в сроки, согласованные сторонами настоящего Договора (далее - Стороны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посредством размещения на информационных стендах и/или сайте Исполнителя </w:t>
      </w:r>
      <w:hyperlink r:id="rId5">
        <w:r>
          <w:rPr>
            <w:rStyle w:val="InternetLink"/>
            <w:color w:val="000000"/>
            <w:sz w:val="26"/>
            <w:szCs w:val="26"/>
          </w:rPr>
          <w:t>http://мго.бел</w:t>
        </w:r>
      </w:hyperlink>
      <w:r>
        <w:rPr>
          <w:sz w:val="26"/>
          <w:szCs w:val="26"/>
        </w:rPr>
        <w:t xml:space="preserve"> предоставить Потребителю достоверную информацию о предоставляемых Услугах, способах их предоставления, условиях оплаты Услуг и другую информацию, необходимую в рамках исполнения условий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незамедлительно оповестить Потребителя о возникновении форс - мажорных обстоятельств, которые могут повлиять на объем и качество оказываемых Исполнителем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Исполнитель имеет прав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1. в одностороннем порядке вносить изменения, дополнения в настоящий Договор, о которых Потребитель считается должным образом уведомленным, с момента размещения измененной версии Договора на информационных стендах и/или сайте Исполнителя </w:t>
      </w:r>
      <w:hyperlink r:id="rId6">
        <w:r>
          <w:rPr>
            <w:rStyle w:val="InternetLink"/>
            <w:color w:val="000000"/>
            <w:sz w:val="26"/>
            <w:szCs w:val="26"/>
          </w:rPr>
          <w:t>http://мго.бел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2. привлекать третьих лиц для исполнения своих обязательств по настоящему Договору, а также использовать услуги/работы третьих лиц, обеспечивающих возможность предоставления Услуг, предусмотренных настоящим Договор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3. требовать соблюдения Потребителем правил техники безопасности, правил поведения в общественных местах, бережного отношения к имуществу Исполнителя и третьих лиц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4. в случае причинения ущерба Потребителем имуществу Исполнителя и/или третьих лиц, требовать у Потребителя возмещения причиненного ущерба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отребитель обязуетс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1. соблюдать правила техники безопасности, правила поведения в общественных местах, бережного отношения к имуществу Исполнителя и/или третьих лиц, вести себя уважительно по отношению к другим посетителям, не допускать действий, создающих опасность для окружающи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2. в случае причинения ущерба Потребителем имуществу Исполнителя и/или третьих лиц, возместить причиненный ущерб в полном объе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3. соблюдать условия настоящего Договор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требитель имеет право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1. требовать от Исполнителя надлежащего оказания Услуг в соответствии с настоящим Договором. 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bCs/>
          <w:iCs/>
          <w:color w:val="000000"/>
          <w:sz w:val="26"/>
          <w:szCs w:val="26"/>
        </w:rPr>
        <w:t>Стороны обязуются не допускать совершение действий коррупционной направленности.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ТОИМОСТЬ, ПОРЯДОК И СРОКИ ОПЛАТЫ УСЛУГ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Стоимость Услуг, предоставляемых согласно данной публичной оферте, определяется исходя из выбранного Потребителем </w:t>
      </w:r>
      <w:r>
        <w:rPr>
          <w:i/>
          <w:sz w:val="26"/>
          <w:szCs w:val="26"/>
        </w:rPr>
        <w:t>указанного вида услуг и его цены в соответствии с заказ-договором, разработанным по каждому общежитию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тоимость Услуг по настоящему Договору включается в </w:t>
      </w:r>
      <w:r>
        <w:rPr>
          <w:i/>
          <w:sz w:val="26"/>
          <w:szCs w:val="26"/>
        </w:rPr>
        <w:t>извещение о размере платы за жилищно-коммунальные услуги и платы за пользование жилым помещением согласно договору</w:t>
      </w:r>
      <w:r>
        <w:rPr>
          <w:sz w:val="26"/>
          <w:szCs w:val="26"/>
        </w:rPr>
        <w:t xml:space="preserve"> возмездного оказания услуг посредством  автоматизированной информационной системы единого расчетного и информационного пространства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ключенному между Исполнителем,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 xml:space="preserve">открытым акционерным обществом «Небанковская кредитно-финансовая организация» «Единое расчетное и информационное пространство» и коммунальным унитарным предприятием «Центр информационных технологий Мингорисполкома», и оплачивается Потребителем </w:t>
      </w:r>
      <w:r>
        <w:rPr>
          <w:i/>
          <w:sz w:val="26"/>
          <w:szCs w:val="26"/>
        </w:rPr>
        <w:t>разово и по факту в срок до 25 числа месяца, следующего после оказания Услуги в установленном порядк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В заказ-договоре от имени Потребителя выступает заведующий общежитием, который согласовал заявление на оказание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РЯДОК СДАЧИ-ПРИЕМКИ ОКАЗАННЫХ УСЛУГ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казание Услуг Потребителю не сопровождается составлением акта оказанных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едоставление Услуг в рамках настоящего Договора подтверждается фактом потребления Потребителем оказанных ему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 Заведующий общежитием, который согласовал заявление на оказание Услуги, осуществляет приём работ в заказ-договоре от имени Потреб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ТВЕТСТВЕННОСТЬ СТОРОН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За неисполнение, либо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еспублики Беларусь, с учетом особенностей, установленных настоящим Договоро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ДЕЙСТВИЯ ДОГОВОРА И ПОРЯДОК ЕГО РАСТОРЖ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Настоящий Договор считается заключенным с момента подписания Потребителем заявления на оказание Услуги и действует до момента исполнения оказанных Услу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отребитель безоговорочно соглашается с тем, что в случае получения Услуги по договору, он теряет право требовать от Исполнителя возврата сумм, уплаченных в счет оплаты Услуг, либо иных возмещений, даже в случае, если срок действия данных Услуг еще не оконче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РОЧИЕ УСЛОВ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Стороны безоговорочно соглашаются с тем, что настоящий Договор заключен по юридическому адресу нахождения Исполн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Стороны безоговорочно признают юридическую силу текста настоящего Договор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РЕКВИЗИТЫ ИСПОЛНИТЕЛЯ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мунальное унитарное предприятие 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«Минские городские общежития»</w:t>
      </w:r>
    </w:p>
    <w:p>
      <w:pPr>
        <w:pStyle w:val="Normal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  <w:t>220088, г.Минск, ул. Антоновская, д. 7, этаж 1, 2</w:t>
      </w:r>
    </w:p>
    <w:p>
      <w:pPr>
        <w:pStyle w:val="Normal"/>
        <w:spacing w:lineRule="exact" w:line="260"/>
        <w:jc w:val="center"/>
        <w:rPr/>
      </w:pPr>
      <w:r>
        <w:rPr>
          <w:sz w:val="26"/>
          <w:szCs w:val="26"/>
        </w:rPr>
        <w:t>т/ф: 8(017)355-95-34, 374-29-34 (юр.отд.) mgo@mgjh.by</w:t>
      </w:r>
    </w:p>
    <w:p>
      <w:pPr>
        <w:pStyle w:val="Normal"/>
        <w:spacing w:lineRule="exact" w:line="260"/>
        <w:jc w:val="center"/>
        <w:rPr/>
      </w:pPr>
      <w:r>
        <w:rPr>
          <w:sz w:val="26"/>
          <w:szCs w:val="26"/>
        </w:rPr>
        <w:t xml:space="preserve">р/с </w:t>
      </w:r>
      <w:r>
        <w:rPr>
          <w:rStyle w:val="StrongEmphasis"/>
          <w:b w:val="false"/>
          <w:iCs/>
          <w:sz w:val="26"/>
          <w:szCs w:val="26"/>
          <w:shd w:fill="FFFFFB" w:val="clear"/>
          <w:lang w:val="en-US"/>
        </w:rPr>
        <w:t>BY</w:t>
      </w:r>
      <w:r>
        <w:rPr>
          <w:rStyle w:val="StrongEmphasis"/>
          <w:b w:val="false"/>
          <w:iCs/>
          <w:sz w:val="26"/>
          <w:szCs w:val="26"/>
          <w:shd w:fill="FFFFFB" w:val="clear"/>
        </w:rPr>
        <w:t>87</w:t>
      </w:r>
      <w:r>
        <w:rPr>
          <w:rStyle w:val="StrongEmphasis"/>
          <w:b w:val="false"/>
          <w:iCs/>
          <w:sz w:val="26"/>
          <w:szCs w:val="26"/>
          <w:shd w:fill="FFFFFB" w:val="clear"/>
          <w:lang w:val="en-US"/>
        </w:rPr>
        <w:t>AKBB</w:t>
      </w:r>
      <w:r>
        <w:rPr>
          <w:rStyle w:val="StrongEmphasis"/>
          <w:b w:val="false"/>
          <w:iCs/>
          <w:sz w:val="26"/>
          <w:szCs w:val="26"/>
          <w:shd w:fill="FFFFFB" w:val="clear"/>
        </w:rPr>
        <w:t>30120000016375300000, УНП 100028877, ОКПО 055682605000</w:t>
      </w:r>
    </w:p>
    <w:p>
      <w:pPr>
        <w:pStyle w:val="Normal"/>
        <w:spacing w:lineRule="exact" w:line="260"/>
        <w:jc w:val="center"/>
        <w:rPr>
          <w:rStyle w:val="StrongEmphasis"/>
          <w:b w:val="false"/>
          <w:b w:val="false"/>
          <w:iCs/>
          <w:szCs w:val="26"/>
          <w:shd w:fill="FFFFFB" w:val="clear"/>
        </w:rPr>
      </w:pPr>
      <w:r>
        <w:rPr>
          <w:rStyle w:val="StrongEmphasis"/>
          <w:b w:val="false"/>
          <w:iCs/>
          <w:szCs w:val="26"/>
          <w:shd w:fill="FFFFFB" w:val="clear"/>
        </w:rPr>
        <w:t xml:space="preserve">БИК: </w:t>
      </w:r>
      <w:r>
        <w:rPr>
          <w:rStyle w:val="StrongEmphasis"/>
          <w:b w:val="false"/>
          <w:iCs/>
          <w:szCs w:val="26"/>
          <w:shd w:fill="FFFFFB" w:val="clear"/>
          <w:lang w:val="en-US"/>
        </w:rPr>
        <w:t>AKBBBY</w:t>
      </w:r>
      <w:r>
        <w:rPr>
          <w:rStyle w:val="StrongEmphasis"/>
          <w:b w:val="false"/>
          <w:iCs/>
          <w:szCs w:val="26"/>
          <w:shd w:fill="FFFFFB" w:val="clear"/>
        </w:rPr>
        <w:t>2</w:t>
      </w:r>
      <w:r>
        <w:rPr>
          <w:rStyle w:val="StrongEmphasis"/>
          <w:b w:val="false"/>
          <w:iCs/>
          <w:szCs w:val="26"/>
          <w:shd w:fill="FFFFFB" w:val="clear"/>
          <w:lang w:val="en-US"/>
        </w:rPr>
        <w:t>X</w:t>
      </w:r>
      <w:r>
        <w:rPr>
          <w:rStyle w:val="StrongEmphasis"/>
          <w:b w:val="false"/>
          <w:iCs/>
          <w:szCs w:val="26"/>
          <w:shd w:fill="FFFFFB" w:val="clear"/>
        </w:rPr>
        <w:t>, ЦБУ 514 ОАО «АСБ Беларусбанк», г.Минск, ул. Сурганова, д. 47А</w:t>
      </w:r>
    </w:p>
    <w:p>
      <w:pPr>
        <w:pStyle w:val="Normal"/>
        <w:spacing w:lineRule="exact" w:line="260"/>
        <w:jc w:val="center"/>
        <w:rPr>
          <w:rStyle w:val="StrongEmphasis"/>
          <w:b w:val="false"/>
          <w:b w:val="false"/>
          <w:iCs/>
          <w:sz w:val="26"/>
          <w:szCs w:val="26"/>
          <w:shd w:fill="FFFFFB" w:val="clear"/>
        </w:rPr>
      </w:pPr>
      <w:r>
        <w:rPr/>
      </w:r>
    </w:p>
    <w:p>
      <w:pPr>
        <w:pStyle w:val="Normal"/>
        <w:spacing w:lineRule="exact" w:line="260"/>
        <w:jc w:val="center"/>
        <w:rPr>
          <w:rStyle w:val="StrongEmphasis"/>
          <w:b w:val="false"/>
          <w:b w:val="false"/>
          <w:iCs/>
          <w:sz w:val="26"/>
          <w:szCs w:val="26"/>
          <w:shd w:fill="FFFFFB" w:val="clear"/>
        </w:rPr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/А.И.Королюк</w:t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14:00Z</dcterms:created>
  <dc:creator>jreocenjur2</dc:creator>
  <dc:description/>
  <cp:keywords/>
  <dc:language>en-US</dc:language>
  <cp:lastModifiedBy>Михеев Никита Сергеевич</cp:lastModifiedBy>
  <cp:lastPrinted>2021-09-02T18:18:00Z</cp:lastPrinted>
  <dcterms:modified xsi:type="dcterms:W3CDTF">2021-09-02T15:18:00Z</dcterms:modified>
  <cp:revision>11</cp:revision>
  <dc:subject/>
  <dc:title/>
</cp:coreProperties>
</file>